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IG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9 by Darren M. Green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IG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9 by Darren M. Green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s new as of 7/2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An IMPORTANT BUG has been fixed in 0.18 which occurs when you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then do a page up/down, cursor top/bottom window, or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.  The changes to the line were not updated properly -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like 0.18 in regards to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s new as of 7/2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QED now supports a transparent line editing buffer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and edit text at near full speed regardless of file size.  Q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emporary buffer when making changes to a line which is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characters long.  This is a transparent operation,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f the user.  The buffer is flushed when a new line is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moved off the line, when a horizontal sc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before certain operations such as sav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Cursor movement is now much faster when mark block mode is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that most users will not be able to notic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ursor movement was already quite fast, however user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 screens should notice fas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) Each text editing window can now have a uniqu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GO to run QED, then you MUST us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 which passes its current directory to QED when opening new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les.  Its important to note that when you open a new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, that the current directory lock will be inher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 just like the window options, colors, etc.  It is lef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keep track of the default directory of each window (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what will be displayed in the file requester if no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The printer handling code has now been reworked to send small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to the printer.device; this was primarly done to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and safer abort.  If you had any troubles aborting a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is new code sh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command now accepts a boolean TRUE/FALSE argument.  If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not prompted with a requester before printing.  If FA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tted, the verification reques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There was a bug in the menu set-up code which could result in Q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some of the items in the pull-down menu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You now have the option of using the ARP file requester; requires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version 34 or greater.  This option can be se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The ALT keys are no longer automatically mapped to imitat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 press alternatives listed in the pull-down menus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king this an automatic feature was that it was then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of the high character set which would normally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T key.  In addition, automatic mapping of these keys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a feature that not everyone wants/needs.  There is now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vailable which will map the ALT keys to imitate the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s "XMAP"; this command requires no arguments, and ma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QED now allocates at least 16K of initial workspace when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Previously QED would allocate a buffer just big enough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ounded out to an even 8K multiple.  This was primarily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a decent amount of work space is allocated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s QED will attempt to reallocate a work space if you are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the workspace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) A variety of minor fixes, and som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) QED now supports some new keyboard mapping command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quickly clear, or temporarily ignore group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A single command also allows you to reset the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ssigned by QED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Copyright 1989 by Darren M. Greenw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is a SHAREWARE; freely distributable Amig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ed 7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, comments, questions, and answers from the author of Q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weeks I have received several ques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keep coming up.  Rather then answer the same questions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, I have decided to use this fil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- Why can't I use the LEFT AMIGA key in place of the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elect menu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- The LEFT, and RIGHT AMIGA keys belong to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ng these keys, or otherwise changing their function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miga programming practice.  In fact we are likely to se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 made of the LEFT AMIGA key by the operating system u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of the operating system.  Intercepting the LEFT AMIGA key is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contention issues under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beta version 0.14 of QED, the ALT key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imitate the RIGHT AMIGA key alternatives listed in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Prior to this version, the CTRL key was mapped to imitat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enu keys.  This is both a valid programming practice,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it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- How come LEFT AMIGA M/N don't work unless I have an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- LEFT AMIGA M/N is an operating system feature which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to front &amp; back.  It never does anything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een open.  QED runs on the Workbench screen; not its ow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- How come I can't respond to QED's requesters using LEFT AMIGA V/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- LEFT AMIGA V/B is an operating system feature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with a yes/no response to "AUTOREQUEST REQUESTERS"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sed for system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does not use Auto Requesters because I find them unatt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too limited for the needs of the program.  Auto Request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ow for the use of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the LEFT &amp; RIGHT AMIGA keys belong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pplication programs should not be intercepting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ling with system capabilities - this is the kind of programming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ten results in a program not working under later re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page 3 of your 1.2 enhancer manual (at the top labeled -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30:).  Note that this capability works for Autorequesters only;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intended to work for application specific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will not attempt to imitate such a feature until such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an operating system feature.  In the mean time, use of the '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c' keys is both easy, and rapidly becomes natural.  Once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t, you'll wish every program made it so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tring gadget is active, it is not possible to obtain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out a great deal of system fiddling; the proper way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 requesters is with the RETURN key, and/or the other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ring requesters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- The file requester appears to be missing file/sub-dir n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- File requesters vary significantly in the Amiga softwar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file names, some dont.  Some make you wait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be read, some dont.  Some separate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, some dont.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eally no "convention" as of yet.  Few people can agree on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should behave, and often users are rather conf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involved (the kinds of issues which programmers can spen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QED's file requester is not missing file, or sub-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ist of names is not immediately redisplayed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the proportional gadget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miga file requesters still make you wait for the entir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efore displaying anything, and some don't even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or path name until the entire directory has been rea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painfully slow for flopp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questers, including QED's, solve this problem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/sub-dir before the entire directory has been rea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opinion that some programmers have not given this approac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The problem is that some requesters will continu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redisplay the list of file/sub-dir names.  Often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are ready to click on a name, or just after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roportional gadget to display the name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result is that you end up having to wait for the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anyway as the list of names often changes faster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or select.  Worse, it takes additional time to continually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names meaning it actually takes longer to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often "cute" to watch the list of file/sub-d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change, it is also a pointless waste of time.  At bes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lucky, and can click on a name before the list is updated.  Of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not worth even trying, and the user gets to wait even lo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rectory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- QED does not recognize a font change using NEWF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- The only program which "properly" adjusts the system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D has been successfully tested with Preferences, Setfont2, and 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mith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however a bug in Setfont2 which is apparent system wide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This is evidenced by 2 different fonts being use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; 1 when the string gadget is active, and another when in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ug in Setfont2, and cannot be corrected by QED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relatively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- Why do I have to pay the registration fee for th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Rexx macro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- Why do you ask?  If you have not paid the registration fe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no real investment in QED.  On the other h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have made an investment of money, and tim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eserve more then no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n investment of many thousands of hours lear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many thousands of hours working on QED.  I have also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of many thousands of dollars for equipment, books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I say anymore?  Next ques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revised 7/18/89  -  QED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may be freely distributed.  It may not be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, shareware product, or commercial public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It is permissible to release QED as part of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or on a telecommunication service as long as no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" is made for this program; "special charge"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sonable" charges for replication of the media, or standard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nt of the above should be clear - I did the work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freely distribute the program, you may not pro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archived files which the author distributes MUST be left int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istribute this program, I insist that you distribu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ing any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is SHAREWARE - the registration fee is $20, and in retur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plete documentation describing QED's command lin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ing, keyboard mapp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ren M. Gre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11 W. Sunflower Av. #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Ana, CA 92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E-MAIL address: D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way can the author be held responsible for any damages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profits, or any other perceived loss related to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user assumes the entire risk, and responsibilit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    .........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   ................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0  .................. Starting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0  .................. QE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0  ..................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0  ..................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0  .................. Opening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0  ..................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0  .................. Positio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.0  .................. Basic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.0  .................. 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.0 ..................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.0 .................. Search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.0 .................. Forma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.0 .................. Inden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.0 .................. Miscellane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.0 .................. Command line mode, and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0 .................. Editing binar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7.0 .................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.0 .................. Making QED resident (and Q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                INTRODUCTION TO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is a fast, and easy to use general-purpose "text-editor"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built-in limits on the number of windows which can be opene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line length, or number if lines per file other then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 Memory is dynamically allocated, and deallocated throug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memory is used in an efficient manner.  A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dditional memory is automatically allocat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allows you to work with multiple text editing buffer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parate text editing windows.  Each new window requires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.  Data can be shared between text editing window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copy, and paste.  There is no significant performance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multiple text editing windows.  Each text editing wind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ique editings options, settings,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will work with non-proportional system fonts of any siz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at fonts wider then Topaz 9, and/or taller then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oo large for use on a 640x200 Workbench screen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 adjusts the size of the pull-down menus, and requesters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nt.  FastText (Copyright 1988 by Darren M. Greenwald)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.  "FastText" is a blitter based fast text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will speed up rendering of fonts of any height, and from 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de.  QED also uses your system's keymap to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numeric keys (dead-keys too), and will work properly with over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has extremely fast search, and replace capabilit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ing fast formatter allows you to format a paragraph, o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ext.  In fact many of QED's features can be limited to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.  A full ARexx interface, and keyboard mapp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vanced users, while the full Intuition interface makes QE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is SHAREWARE.  The registration fee is $20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rren M. Greenw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11 W. Sunflower Av. #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ta Ana, CA 92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clude your name, address, and if you would like, a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where you can be reached.  The registration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contacted on GEnie, E-MAIL address "DMG"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stop by the Amiga Programmer's RoundTable (PRO-AM) page 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ink that $20 is a very reasonable fee for soft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iber.  The SHAREWARE method of distribution is less expens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mercial distribution, and allows me to distribut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and inexp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wners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Documentation describing the built in command line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features which are only accessable via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(e.g. insert multipl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Documentation explaining how to write ARexx macros for use with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Documentation explaining how to configure QED via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-up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Documentation explaining how to create macro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executed when a file is opened (bas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's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Documentation explaining how to configure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to execute QED commands, DOS commands, and/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A disk containing the latest release of QED, an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apabilities allow you to extend QED's features,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orking environment.  If you don't already have ARexx,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purchase it.  ARexx is a copyrighted program by William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I will not be able to send free softwa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due to the cost of mailing, however, software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vailable to registered users for a nominal fee to cove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eri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0                   STARTING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sumed the user knows how to install QED on their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 QED is a stand alone program, and is easily copi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; no special support libraries are required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called "QGO" is also provided which is needed if Q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its resi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QED opens a single, un-named text editing window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.  You may begin entering text immediately if you like, or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for editing.  ARexx owners have the option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up macro which will be automatically executed when QED i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QED's options, and capabilities can be accessed us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so this is an excellent way to create a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rious options up the way that you want.  On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documentation describing QED's built in command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write ARexx macros for use with Q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0                QED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imes QED will ask for a response from you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All QED requesters are opened in draggable windo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all requesters is remembered for the duration of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erefore you can place the requester windows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y will be opened in the same position where you la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size of all requesters are adjusted (width &amp; height)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users should be relatively familiar with file requ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t is worth no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ED file requester can display up to 8 files, o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  Directory entries are sorted in non-case senstive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such that sub-directories take precedence ove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ED file requester does not make you wait for the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before you can enter a file name, or 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's file requester makes it EASY to select a file, o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before the entire directory has been read.  Fir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ew path name, or a file name before the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read.  Second, QED's file requester does not conti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eriodically change the list of names on you until you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r.  This means that you can actually single, or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name before the entire directory has been read, an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ry about the list of names changing on you faster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move the mou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gadget labeled "File:" is automatically activat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in some cases to enter a file name from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RETURN key without ever touch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requester dynamically allocates, and deallocates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for the directories; there is no built-in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rectory entries that this requeste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dget labeled "TOGGLE:" allows you to toggle betwe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in your system, and the directory list.  There is no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 on the number of devices which this requester can hand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names of up to 31 characters in length do not presen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do with som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ARP file requester if you prefer (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rom the command mode, and requires the arp.library version 3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reques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requesters expect you to respond by typing in a numb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text.  Input requesters automatically activat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so often it is possible to respond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r string(s), and pressing the RETURN key.  Of cou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respond using the mouse to select OK, or CANCEL.  If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gadgets are activated, you can respond with the 'o' or 'c'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&amp; Que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can only be responded to with an "OK" response, while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respond with an "OK" or "CANCEL" respon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, you can also respond to these requesters using the 'o' o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0                  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allows you to OPEN, or INSERT existing files. 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ning a file replaces the text editing buffer, while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inserts' the file below the cursor position.  When open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with a requester if you have mad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being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to specify one, or more file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pened in separate text editing windows when starting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qed hello.c read_me "df0:my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QED will attempt to open the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lo.c", "read_me", and "df0:my file" in separate text editing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files are not found, then QED assum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of the same name, and opens an empty text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is not suitable for use as a binary file editor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haracters are stripped, and converted to other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or inser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value        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55               Valid characters.  No stripping 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Linefeed - treated as an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Tab - If "TAB = SPACES" under the "Options"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ned ON, then hard tabs are expanded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a file is opened, or inserte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 tab size setting which can be any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8.  If "TAB = SPACES" is OFF (the default set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hard tabs are left in a file when ope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                  Valid characters.  No stripping 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Stripped at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OPEN", or "INSERT" file under the "Project"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0                  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allows you to save the entire text editing buffer, or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 using the "SAVE AS" option under the "Project"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AS" option causes the file requester to be displayed. 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quickly saved (if any changes have been made to the file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option under the "Projec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ave a marked block of text, highlight the block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scribed later on how to mark blocks of text), and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AS".  When mark block mode is on, it is implied that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marked block of text.  When mark block mode is off, it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save the entire text editing buff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option of creating a backup file under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When turned on, QED will rename any file which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ten as 'qed.backup' before saving the file.  This allows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cover the over-written file should you over-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have the option of saving text to a file in append mo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s" menu.  This capability is often handy when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locks of text to a single file.  When this option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written to a file will be appended to the end of the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0                OPENING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supports multiple text editing buffers in the form of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xt editing windows.  This is advantageous because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buffer holds, and edit any buffer.  There is no built-i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of windows which can be opened other then th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an handle, and memory limitations.  There is al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erformance penalty for opening multiple windows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is typical of the operating system when manag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open a new window, select "NEW" under the "Project"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ull-down menus are accessable, and shared by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ndows.  It is also important to note that menu selection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rom which the menu item was selected.  For example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from a window causes only that window to be closed. 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, QED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layout of a QED text editing window is depi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File name           -------  Line/Column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ED - Untitled              L:     1  C:    20   |  |  |- Front/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_|-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_|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Text editing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work area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_|-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_|-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| |-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fine the default window size that QED will use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pon startup, as well as any NEW windows opened via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This capability requires the use of the SETENV function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1.3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is function, assign ENV: to the RAM: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ENV command such 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setenv qedsize "0 20 300 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our parameters are left edge, top edge, width,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xels.  If you enter any erroneous arguments, the window is o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ize of the WB screen a few pixels below the title bar. 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make the assignment of the environment variable "qedsize"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0               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ext editing window has its own private text editing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haracteristic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"Tool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 and paper col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, and paper colors can be toggled between 4 pres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by selecting "COLOR" under the "Tools" menu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mbinations have been selected to also work proper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it-plane Workbench screen such as is possi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8x800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 mode it is also possible to se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t color combination, or any pen/paper color combin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 Pen/Paper colors can be set from 0-255 should newer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more on-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siz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 size can be set individually from 1-8 for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"Tools" menu, but by default is set to the prope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(8).  The tab size is used when calculating how many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when using soft tabs, and affects how hard tab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margin can be set individually for each wind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ools" menu.  The right margin setting is used by the for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rd-wrap routine.  By default, the right margin is set to 75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et to any value from 8-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alternative, you can set the right margin to a valu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in which case the right margin is variable based on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width.  In this case the right margin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columns visibl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end of li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"SHOW EOL" under the "Tools" menu toggl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line characters on/off.  The actual character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line characters can be set from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hard ta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SHOW TABS" under the "Tools" menu toggl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tabs on/off.  The actual character used to represent har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et from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trike m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 allows you to enter text in insert, or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 will perform "simple" word-wrap when text is entere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.  This feature should not be confused with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real-time paragraph reformatters typical of many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sensitive search m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 allows you to search for text in case, or non-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modes.  When case sensitive mode is turned off,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(a-z and A-Z) are treated a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you could enter "cat" as a search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t", "CAT", "Cat", etc., would all be found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and/or when searching &amp; replac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sav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save text to a file in append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se any text written to an existing file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file.  This capability is often useful when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blocks of text to be saved to singl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cause any file which is going to be over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save operation to be renamed as "qed.backup" befor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allows you an opportunity to recover a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advertently replaced by a sav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line m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option is turned on, you can only mark who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xt to be cut, copied, saved, erased, formatted, re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inted.  The block, and project insert func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.  When this options is turned on, a block of tex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from the clipboard, or a file will be inserted a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bove the cursor position.  This mode will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by those working with line oriented text (e.g.,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option is turned off, you can mark a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 line/column position to any line/column position. 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ject insert functions are also affected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, a block of text which is inserted from the clipboar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inserted at the cursor position.  This mode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be preferred by those working with document orie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form edi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ffects the cursor's behavior.  When turned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can be positioned past the end of line allow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eyond the end of a line in which case spac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as needed.  This mode will most likely be preferr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with line oriented text (e.g.,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urned off, the cursor cannot be moved past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cursor key is also affected; if you cursor righ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a line, the cursor is wrapped to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line.  This mode will most likely be preferred by thos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ocument orie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a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ffects how the TAB key behaves.  When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 key moves the cursor to the next tab stop.  When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 key can be used to insert hard tabs, or an equival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aces (see "Tabs equal to space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equal to spac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ffects how the TAB key behaves.  When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 tabs (spaces) are used instead of hard tabs (binary 9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checked for when you press the TAB key, when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, and when a file is opened, or inserted (allowing you to de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t loa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pening a new window, these characterstics ar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om which the "NEW" command was issued. 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acros which are automatically executed when a file is ope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is extremely useful for automatically adjust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tions listed above to suit the type of file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ight load a "C" source code file in one window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which automatically sets your tab size to three (3), turn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 on, turns free-form editing 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window you might then load a document file, and hav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tomatically sets your tab size to five (5), turns mark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urns free-form editing of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0               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ost text editors, QED allows you to insert, or over-strik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position.  Perhaps the easiest way to position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using the "point &amp; click" method.  Of cour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position the cursor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crolling is allowed in all directions, and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ursor keys, or mouse using the "point &amp; drag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to go to a specific line number (see the "Cur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, or mark &amp; go to a spot.  Command line mode users have m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ools available such as the ability to go to a specific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  |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| Move the cursor up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| Move the cursor dow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| Move the cursor left a single character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at the beginning of a line, the cursor is wrapp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| Move the cursor right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     | Move the cursor up a single windo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     | Move the cursor down a single windo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     | Move the cursor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     | Move the curso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 | Move the cursor to the first line in the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|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 | Move the cursor to the last line in the text edi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 | Move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 | 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| Move the cursor to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| Move the cursor to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.0                BASIC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|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| Splits the line at the cursor position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is positioned beyond the end of the line, a new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| Inserts a new line with AUTO-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| Delet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   | Deletes the character to the left of the cursor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cursor is on the beginning of a line,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can be used to join the line with the previous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effectively deleting the previous end-of-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         | Moves the cursor to the next tab stop.  The tab siz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default is set to the proper tab value of 8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et individually for each window.  You also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under the "Options" menu of having the tab key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ufficient number of spaces at the cursor posi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the cursor to the next tab stop, or to insert a hard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.0                DEL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imes you may want to delete larger pieces of text th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sing the BACKSPACE, and DELETE keys described above. 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number of tools for deleting text listed under the "Edi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line on which the cursor resides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o end of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all text from the cursor 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wo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the word on which the curso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e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which has been deleted using any of the above 3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a 256 byte private backup buffer (one buffer p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).  The last bit of deleted text (line, word, or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stored using the un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 will allow you to work with lines longer then 25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to insure that you have an opportunity to undelete 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ools listed above will not work if the amount of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exceeds 256 characters.  In this case use the block c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.0               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allows you to mark a block of text to be cut, or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rea which is used by all the text editing window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QED commands can be restricted to a marked block of tex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, REPLACE, PRINT, FORMA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block mode can be toggled on/off from the pull-down menu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" menu, or can be toggled on/off by "double-clicking"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ver the same row/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block mode is transparent; you can continue to edit tex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and the pull-down menus are always accessable.  In order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ext, simply toggle mark block mode on, and use the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use to highlight a ran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dicated above, you have the option under the "Options"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between line mark mode (always marks whole lines), or fre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allows you to mark from/to any row/column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CUT, and COPY block tools under the "Edit" men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block of text to the clipboard, however CUT block also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cases you may want to cut a block of text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copied to the clipboard.  In this case use the ERASE too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 menu.  ERASE will erase all text in a text editing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y up any memory that it can, however if mark block mode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function will only erase the marked block.  In either c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with a requester because any erased text can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block under the "Edit" menu inserts whatever is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position.  If MARK LINE MODE is ON, the contents of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erted as a group of lines above the cursor position.  If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 is OFF, the contents of the clipboard will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.0                SEARCH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, REPLACE, and HUNT tools under the "Tools" menu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phrase, replace a phrase, and quickly repe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/or repl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dicated above, QED supports both case, and non-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odes, and can be optionally set for each text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EARCH, and REPLACE will prompt you for string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Both commands will search forward from the cursor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ing search string, and position the cursor on the first occur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rch string if a match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REPLACE command, you will also be promp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title bar of the window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? (Y)es (N)o (G)lobal (M)arked 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spond using the upper, or lower case key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(?) causes the following action to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)es    - Yes, replace the string with the search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)o     - No, don't replace the string, and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lobal - Replace all occurrences of the search string for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arked - Replace all occurrences of the search string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rked block.  In order to use this op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mark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)uit   - Quit searching.  You may also click in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mouse button to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earch, and replace on 'end-of-line' charact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TRL-J character in your search, and replace strings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-of-line' characters.  CTRL-J is equivalent to a binary value of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 a LINEFEED.  Other control key sequences as list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 below may also be used in your search string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NT command can be used to repeat the last SEARCH, and/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When using the HUNT command, searches will skip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ursor to avoid finding duplicate matches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.0                FORMA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tool under the "Tools" menu allows you to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or a marked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ark block mode is off, then FORMAT searches forward from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he cursor resides for two (2) consecutive end of 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llustration may be helpful in better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o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the original piece of tex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text to demonstrate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he text is evaluated by the FORMA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Cursor position column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_______________________Wrapping will occu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   ___________________Right margin is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  |        ___________Column 33 is &gt;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text to demonstrate a point. - This line of text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by 2 end-of-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sult after using the FORMA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will never insert, or delete any spaces.  What it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paces with end-of-line characters, and vice-versa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ffected text to fit in the right margin setting with word-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.0                INDEN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who work with block oriented languages frequent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denting sections of source code left, and right.  Of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ean manually deleting, and/or inserting spaces or tabs.  QE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which allows you to easily indent a line, or a range of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ft or righ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"Tools" menu, you have the option of inden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ft, or right to the next tab stop, or indenting multiple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INDENT MULTIPLE tool, you will be prompted with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title bar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? (R)ight (L)eft (S)kip ([) (]) 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spond using the upper, or lower case key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(?) causes the following action to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)ight - Indent line right, and move curso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eft  - Indent line left, and move curso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kip  - Skip the line, and move curso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[)     - Indent line left, and don'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])     - Indent line right, and don'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)uit  - Abort multiple indent utility.  You may also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with the LEFT mouse butt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NT MULTIPLE tool is extremely useful when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of a range of lines.  Place the cursor at the top lin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, and repeatedly use the (R), or (L) key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lines you dont want changed, and adjust each line individ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[), and (]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indenting lines using hard tabs, or sof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s).  If "TAB = SPACES" is turned ON under the "Options" menu,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will be used when indenting lines.  If "TAB = SPACES" is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rd tab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.0             MISCELLANE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allows you to assign any built in QED command, ARexx mac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command to ANY key when pressed alone (includ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, or to ANY key when pressed in conjunction with the CTRL, A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.  In order to use this capability you will need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 keys can be mapped to imitate the RIGHT AMIGA 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listed in the pull-down menus using a singl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ode, or in an ARexx macro.  For those of you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with using the RIGHT AMIGA key, this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left, or right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there is no "NEW CLI" command in the pull-down men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HELP key combination is by default mapped to open a new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wn Brian Jackson's ACK terminal program for the Amig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s of text to be sent to ACK via a message port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he text directly, or sent an ASCII file.  In order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mark a block of text that you want to send, and press CTRL "`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this does not suit your taste, you can remap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.  Only the Amiga makes i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Jackson can be reached on GEnie: E-MAIL address "B.J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ASE function under the "Project" menu will clear,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buffer as described under section 10.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IN command under the "Edit" menu will join the lin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esides with the previous line.  Joining lin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back spacing over the previous end of line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section 8.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K SPOT, and GOTO SPOT commands under the "Edit" me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rk spot, and quickly return to the same position later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 may be lost when using the global replace capabilitie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text corresponding to the marked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has a built-in keyboard repeat limiting feature which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repeating key press messages if QED cannot keep up (e.g.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ulti-tasking).  If you have ever used an Amiga program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held down a repeating key such as the BACKSPACE key to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ed your last 10 minutes of work be erased, you will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quickly move between multiple windows open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 using the "NEXT", and "PREV" items under the "Project"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en one window open, these two items will bring the n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indow to front, and activate as if you had clicked i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.0         THE COMMAND LINE MODE &amp;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MD LINE" command under the "Tools" menu cause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be opened (if its not already), and assign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text editing window from which this command was issu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, you can use the ESC key.  The command line mod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commands, and execute/debug ARexx macros.  Any comman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using the pull-down menus, or keyboard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mode,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mode allows you to perform all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pull-down menus, execute ARexx macros, and mor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capability you will need the Registered User'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UN MACRO" command under the "Tools" menu will list,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ll ARexx macros in your REXX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.0            EDITING BINAR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is a text editor, so binary file editing is not fully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can open, display, edit, and save most of the bina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ther then binary 0.  This capability should provid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ould like to insert ANSI, or printer device control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utilizes your system font, and it is worth noting that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 not contain character definitions for the complet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0-255.  Most system fonts only have character image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32-255, and possibly a smaller subset of characters.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played using a default image (generally a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ompensate, QED will display the characters "A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_" in inverted imagery to represent binary 1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enter these characters from the keyboard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key, and pressing the following keys 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binary 1                  q = binary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binary 2                  r = binary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binary 3                  s = bin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binary 4                  t = bina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binary 5                  u = binary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= binary 6                  v = binary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= binary 7                  w = binar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= binary 8                  x = binar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binary 9  (Hard tab)      y = binar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= binary 10 (Line feed)     z = binary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= binary 11                 [ = binary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= binary 12                 \ = binary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binary 13 (Cairrage ret)  ] = binary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binary 14                 ^ = binary 30 (CTRL SHIFTE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= binary 15                 _ = binary 31 (CTRL SHIFTED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= binary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sequences rely on the standard operating system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keyboard, however you can assign key values to an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your choice from the command mode.  Of course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whole strings of text which may include binary control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pres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7.0               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allows you to print the entire contents of a windows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a marked block of text (if a block is marked)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rom the pull down menus, and respond to the requester ver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.  Printing occurs as a background task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any other QED features.  You may even quit Q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still in process.  In this case QED will releas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it can, and will hang around in a wait state until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fore fully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PRINT again while the printer is bus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ith a requester asking if you want to cancel the cur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If you elect to cancel printing, printing will stop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f you are using a printer buffer, then of cours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turn the buffer, or printer off to flush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8.0             MAKING QE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 can be started in "resident" mode by including "-r" (no quote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on the command line.  This mode will force QED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memory until awakened by another small utility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when you load QED from disk, or from ram disk, QED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text editing window is closed freeing up all the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ED.  If you run, and exit QED frequently, this means that Q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each time.  Many users place commonly used programs in a ram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voids the delays of reloading a program from floppy, o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means that the program must be copied from ram dis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memory before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's resident mode allows you to keep a "single" copy of QED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memory at all times.  This is more efficient then run Q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, and faster then reloading QED from a floppy,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QED allows you to open an unlimited numbe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ndows, that there is no significant performance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ultiple windows, and that this is much more efficient t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QED to edit separate files.  You can still run Q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asks if desired, however only one copy of QED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and in most cases one copy of QED is sufficient to hand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file editing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QED is started in resident mode using the "-r" flag, by defaul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ing windows, or files will be opened.  You can st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 names following this command line flag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separate text editing windows.  See section 3.0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list of files to be opened as CLI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utility program has been provided called "QGO" which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ommands to a resident QED task to open new QED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tc.  In fact "QGO" behaves much like QED in that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names to be automatically opened in separate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f no file names are included as CLI arguments, "QGO"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ommands to QED to open a single, un-named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"QGO" can also send a command to QED to turn resi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in which case QED will be fully exited once the last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do this, simple include "-q" as the first CLI argu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QGO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